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right" w:pos="9923" w:leader="none"/>
        </w:tabs>
        <w:ind w:right="-567" w:hanging="0"/>
        <w:rPr>
          <w:rFonts w:ascii="Times New Roman" w:hAnsi="Times New Roman" w:cs="Times New Roman"/>
          <w:b/>
          <w:b/>
          <w:caps/>
          <w:sz w:val="30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7710</wp:posOffset>
            </wp:positionH>
            <wp:positionV relativeFrom="paragraph">
              <wp:posOffset>-105410</wp:posOffset>
            </wp:positionV>
            <wp:extent cx="711200" cy="7880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Cs w:val="24"/>
        </w:rPr>
        <w:t xml:space="preserve">             </w:t>
      </w:r>
      <w:r>
        <w:rPr>
          <w:rFonts w:cs="Times New Roman" w:ascii="Times New Roman" w:hAnsi="Times New Roman"/>
          <w:b/>
          <w:caps/>
          <w:szCs w:val="24"/>
        </w:rPr>
        <w:t>THÀNH ĐOÀN TP. HỒ CHÍ MINH</w:t>
        <w:tab/>
      </w:r>
      <w:r>
        <w:rPr>
          <w:rFonts w:cs="Times New Roman" w:ascii="Times New Roman" w:hAnsi="Times New Roman"/>
          <w:b/>
          <w:caps/>
          <w:sz w:val="30"/>
          <w:szCs w:val="24"/>
          <w:u w:val="single"/>
        </w:rPr>
        <w:t>ĐOÀN TNCS HỒ CHÍ MINH</w:t>
      </w:r>
    </w:p>
    <w:p>
      <w:pPr>
        <w:pStyle w:val="Normal"/>
        <w:tabs>
          <w:tab w:val="clear" w:pos="720"/>
          <w:tab w:val="center" w:pos="1701" w:leader="none"/>
          <w:tab w:val="right" w:pos="9600" w:leader="none"/>
        </w:tabs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ab/>
        <w:t>BCH ĐOÀN TRƯỜNG ĐH SƯ PHẠM KỸ THUẬT</w:t>
        <w:br/>
        <w:t xml:space="preserve">                 THÀNH PHỐ HỒ CHÍ MINH</w:t>
      </w:r>
    </w:p>
    <w:p>
      <w:pPr>
        <w:pStyle w:val="Normal"/>
        <w:tabs>
          <w:tab w:val="clear" w:pos="720"/>
          <w:tab w:val="center" w:pos="170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  <w:r>
        <w:rPr>
          <w:rFonts w:cs="Times New Roman" w:ascii="Times New Roman" w:hAnsi="Times New Roman"/>
          <w:b/>
          <w:caps/>
          <w:sz w:val="24"/>
          <w:szCs w:val="24"/>
        </w:rPr>
        <w:t>_____</w:t>
        <w:tab/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 TP. Hồ Chí Minh, ngày 26  tháng 6 năm 2015</w:t>
      </w:r>
    </w:p>
    <w:p>
      <w:pPr>
        <w:pStyle w:val="Heading1"/>
        <w:tabs>
          <w:tab w:val="clear" w:pos="720"/>
          <w:tab w:val="center" w:pos="17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LỊCH LÀM VIỆC 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ĐOÀN TRƯỜNG ĐH SƯ PHẠM KỸ THUẬT TP.HỒ CHÍ MI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(Từ 29-6-2015 đến 05-7-20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786" w:right="-3" w:hanging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Hỗ trợ công tác tuyển sinh THPT Quốc gia – đưa đón Học sinh dự thi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786" w:right="-3" w:hanging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Công tác tiếp sức mà thi tại các cụm/điểm thi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786" w:right="-3" w:hanging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hăm quân Tiếp sức mùa thi tại các cụm/điểm thi. </w:t>
      </w:r>
    </w:p>
    <w:p>
      <w:pPr>
        <w:pStyle w:val="ListParagraph"/>
        <w:tabs>
          <w:tab w:val="clear" w:pos="720"/>
          <w:tab w:val="left" w:pos="426" w:leader="none"/>
        </w:tabs>
        <w:ind w:left="786"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-240" w:hanging="0"/>
        <w:jc w:val="both"/>
        <w:rPr>
          <w:b/>
          <w:b/>
          <w:i/>
          <w:i/>
          <w:sz w:val="6"/>
          <w:szCs w:val="24"/>
        </w:rPr>
      </w:pPr>
      <w:r>
        <w:rPr>
          <w:b/>
          <w:i/>
          <w:sz w:val="6"/>
          <w:szCs w:val="24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5"/>
        <w:gridCol w:w="785"/>
        <w:gridCol w:w="6444"/>
        <w:gridCol w:w="2202"/>
      </w:tblGrid>
      <w:tr>
        <w:trPr/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GÀY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537" w:hRule="atLeast"/>
        </w:trPr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9-6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g3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giao ban BTV Đoàn trường ĐH SPKT TP.HCM 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Thái, Thân, Ngoạn, Uyên, Huấn, Nga, Trườ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 Đoàn trường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Thư ký điểm thi số 3 – Cụm thi số 11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Uyên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p 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ưa đón Học sinh dự thi THPT Quốc gia tại 2 trường Long Khánh – Đồng Nai 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Thái, Trường, Cường và một số đ/c được giao nhiệm vụ đi đưa đón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 Khánh – Đồng Nai</w:t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30-6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g0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ăm các chiến sĩ Tiếp sức mùa thi tại các mặt trận: Trường, ĐH Ngân Hàng, CĐ Xây dựng số 2, CĐ Cảnh sát nhân dân số 1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Thân, Nga, Ngoạn, Trọn (CKM), Hùng (CLB kỹ năng), Đoàn (CTXH), Trang (CNM&amp;TT), Yến (HSV) và một số đ/c UV BTK HSV trường 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, ĐH Ngân hàng, CĐ Xây dựng số 2, CĐ Cảnh sát nhân dân số 1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g0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ăm các chiến sĩ Tiếp sức mùa thi tại các mặt trận: CĐ Công Thương, CĐ Tài chính hải quan, CĐ Cảnh sát nhân dân số 2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Thái, Huấn, Uyên, Trường, Thới (ĐĐT), Tiến Bình (CLC), Cường (CKM), Vũ (P.CT HSV), và một số đ/c UV BTK HSV trườ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 Công Thương, CĐ Tài chính hải quan, CĐ Cảnh sát nhân dân số 2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giao ban hoạt động hè năm 2015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Thân, Trườ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 Thành Đoàn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g3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giao ban các chương trình, chiến dịch tình nguyện hè 2015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Thân, Trườ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 Thành Đoàn</w:t>
            </w:r>
          </w:p>
        </w:tc>
      </w:tr>
      <w:tr>
        <w:trPr/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1-7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ả ngày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c lớp trung cấp lý luận chính trị 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Thái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m gia công tác tuyển sinh THPT Quốc gia 2015 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TP: các đ/c là Cán bộ, viên chức nhà trườ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CCB T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phân công của nhà trường</w:t>
            </w:r>
          </w:p>
        </w:tc>
      </w:tr>
      <w:tr>
        <w:trPr/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2-7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ả ngày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ham gia công tác tuyển sinh THPT Quốc gia 2015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TP: các đ/c là Cán bộ, viên chức nhà trườ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phân công của nhà trường</w:t>
            </w:r>
          </w:p>
        </w:tc>
      </w:tr>
      <w:tr>
        <w:trPr/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2-7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ả ngày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ham gia công tác tuyển sinh THPT Quốc gia 2015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TP: các đ/c là Cán bộ, viên chức nhà trườ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phân công của nhà trường</w:t>
            </w:r>
          </w:p>
        </w:tc>
      </w:tr>
      <w:tr>
        <w:trPr/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-7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ả ngày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c lớp trung cấp lý luận chính trị 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Thái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m gia công tác tuyển sinh THPT Quốc gia 2015 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TP: các đ/c là Cán bộ, viên chức nhà trườ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CCB T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phân công của nhà trường</w:t>
            </w:r>
          </w:p>
        </w:tc>
      </w:tr>
      <w:tr>
        <w:trPr/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-7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3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ội nghị triển khai Giải thưởng Sinh viên nghiên cứu khoa học Euréka lần XVII năm 2015 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Ngoạn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 Thành Đoàn</w:t>
            </w:r>
          </w:p>
        </w:tc>
      </w:tr>
      <w:tr>
        <w:trPr/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-7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  <w:t>* Lịch làm việc thay thư mời và phân công nhiệm vụ trong nội bộ Đoàn trường ĐH Sư phạm Kỹ thuật TP.HCM</w:t>
      </w:r>
    </w:p>
    <w:p>
      <w:pPr>
        <w:pStyle w:val="Normal"/>
        <w:tabs>
          <w:tab w:val="clear" w:pos="720"/>
          <w:tab w:val="left" w:pos="2511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sz w:val="14"/>
          <w:szCs w:val="24"/>
        </w:rPr>
      </w:pPr>
      <w:r>
        <w:rPr>
          <w:rFonts w:cs="Times New Roman" w:ascii="Times New Roman" w:hAnsi="Times New Roman"/>
          <w:i/>
          <w:iCs/>
          <w:sz w:val="1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L. BAN THƯỜNG VỤ ĐOÀN TRƯỜNG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ÁNH VĂN PHÒNG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Đã ký)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guyễn Kim Uyên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4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Shadow" w:hAnsi="VNI-Shadow" w:eastAsia="Times New Roman" w:cs="VNI-Shadow"/>
      <w:color w:val="000080"/>
      <w:sz w:val="40"/>
      <w:szCs w:val="20"/>
    </w:rPr>
  </w:style>
  <w:style w:type="character" w:styleId="Heading2Char">
    <w:name w:val="Heading 2 Char"/>
    <w:qFormat/>
    <w:rPr>
      <w:rFonts w:ascii="VNI-GlabXb" w:hAnsi="VNI-GlabXb" w:eastAsia="Times New Roman" w:cs="VNI-GlabXb"/>
      <w:color w:val="000080"/>
      <w:sz w:val="32"/>
      <w:szCs w:val="20"/>
    </w:rPr>
  </w:style>
  <w:style w:type="character" w:styleId="Heading4Char">
    <w:name w:val="Heading 4 Char"/>
    <w:qFormat/>
    <w:rPr>
      <w:rFonts w:ascii="VNI-Brush" w:hAnsi="VNI-Brush" w:eastAsia="Times New Roman" w:cs="VNI-Brush"/>
      <w:b/>
      <w:color w:val="000080"/>
      <w:sz w:val="30"/>
      <w:szCs w:val="20"/>
    </w:rPr>
  </w:style>
  <w:style w:type="character" w:styleId="Heading5Char">
    <w:name w:val="Heading 5 Char"/>
    <w:qFormat/>
    <w:rPr>
      <w:rFonts w:ascii="VNI-Helve" w:hAnsi="VNI-Helve" w:eastAsia="Times New Roman" w:cs="VNI-Helve"/>
      <w:b/>
      <w:caps/>
      <w:szCs w:val="20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eastAsia="Times New Roman" w:cs="VNI-Times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21:00Z</dcterms:created>
  <dc:creator>TruongNgocDoQuyen</dc:creator>
  <dc:description/>
  <dc:language>en-US</dc:language>
  <cp:lastModifiedBy>Me</cp:lastModifiedBy>
  <cp:lastPrinted>2015-06-29T06:58:00Z</cp:lastPrinted>
  <dcterms:modified xsi:type="dcterms:W3CDTF">2015-06-29T00:21:00Z</dcterms:modified>
  <cp:revision>2</cp:revision>
  <dc:subject/>
  <dc:title/>
</cp:coreProperties>
</file>